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2700"/>
      </w:tblGrid>
      <w:tr>
        <w:trPr>
          <w:trHeight w:val="1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36"/>
              </w:rPr>
            </w:pPr>
            <w:r>
              <w:rPr>
                <w:rFonts w:cs="Calibri" w:ascii="Calibri" w:hAnsi="Calibri"/>
                <w:b/>
                <w:caps/>
                <w:sz w:val="36"/>
              </w:rPr>
              <w:t>Corrective action report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Format N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</w:rPr>
              <w:t>Rev. No. &amp; Date.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Reason for A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stomer Complaint No. 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ssion No., if given : 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onformance Report No. __________________________ Date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it Report No. _______________________________ Audit Date 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etails of Non conform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roblem Cau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Immediate Action Tak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resent Stat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Targ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Improv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ocument Chan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Complete Not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plete D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Verified 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6:00Z</dcterms:created>
  <dc:creator>bhairav</dc:creator>
  <dc:description/>
  <cp:keywords/>
  <dc:language>en-US</dc:language>
  <cp:lastModifiedBy>bhairav</cp:lastModifiedBy>
  <dcterms:modified xsi:type="dcterms:W3CDTF">2015-08-24T07:26:00Z</dcterms:modified>
  <cp:revision>2</cp:revision>
  <dc:subject/>
  <dc:title>CORRECTIVE ACTION REPORT</dc:title>
</cp:coreProperties>
</file>