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PARTMENT: ___________________________________    UNIT: 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: 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RGET LEVEL: 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IOD:  _____________________ MONTH / YEAR [FROM: ________________ TO ________________]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65"/>
        <w:gridCol w:w="1594"/>
        <w:gridCol w:w="2458"/>
        <w:gridCol w:w="1453"/>
        <w:gridCol w:w="141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O. N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AN  TO ACHIEVE THE TARGE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STIMATED TIM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SPONSIBILI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PLETION STATU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URRENT TARGET LEVE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RAPHICAL PRESENTATION – OJBECTIVE GRAPH </w:t>
      </w:r>
    </w:p>
    <w:p>
      <w:pPr>
        <w:pStyle w:val="Normal"/>
        <w:jc w:val="center"/>
        <w:rPr/>
      </w:pPr>
      <w:r>
        <w:rPr/>
        <w:t>FOR MONTHS _________TO ____________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1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4320"/>
      </w:tblGrid>
      <w:tr>
        <w:trPr>
          <w:trHeight w:val="3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FFICER SIGNA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NAGER – PLA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NAGEMENT REPRESENTATIVE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2240" w:h="15840"/>
      <w:pgMar w:left="1440" w:right="108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sz w:val="32"/>
        <w:szCs w:val="32"/>
      </w:rPr>
    </w:pPr>
    <w:r>
      <w:rPr>
        <w:sz w:val="32"/>
        <w:szCs w:val="32"/>
      </w:rPr>
      <w:t>Continual Improvement Plan</w:t>
    </w:r>
  </w:p>
  <w:p>
    <w:pPr>
      <w:pStyle w:val="Header"/>
      <w:spacing w:before="0" w:after="200"/>
      <w:rPr/>
    </w:pPr>
    <w:r>
      <w:rPr/>
      <w:t>Format No.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</w:rPr>
  </w:style>
  <w:style w:type="character" w:styleId="FooterChar">
    <w:name w:val="Footer Char"/>
    <w:basedOn w:val="DefaultParagraphFont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03:00Z</dcterms:created>
  <dc:creator>sivakumar.m</dc:creator>
  <dc:description/>
  <cp:keywords/>
  <dc:language>en-US</dc:language>
  <cp:lastModifiedBy>systeem</cp:lastModifiedBy>
  <dcterms:modified xsi:type="dcterms:W3CDTF">2014-02-05T07:03:00Z</dcterms:modified>
  <cp:revision>2</cp:revision>
  <dc:subject/>
  <dc:title>HATSUN AGRO PRODUCT LTD</dc:title>
</cp:coreProperties>
</file>