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851"/>
        <w:gridCol w:w="1800"/>
      </w:tblGrid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 Details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 Name &amp; Address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r No.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 Details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ssion request ( Reason)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ed Action for Problem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ons Agreed  by Customer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ized b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72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Concession For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0:00Z</dcterms:created>
  <dc:creator>abac</dc:creator>
  <dc:description/>
  <cp:keywords/>
  <dc:language>en-US</dc:language>
  <cp:lastModifiedBy>abac</cp:lastModifiedBy>
  <dcterms:modified xsi:type="dcterms:W3CDTF">2014-01-15T12:26:00Z</dcterms:modified>
  <cp:revision>1</cp:revision>
  <dc:subject/>
  <dc:title>Customer Details</dc:title>
</cp:coreProperties>
</file>