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77"/>
        <w:gridCol w:w="2398"/>
        <w:gridCol w:w="2321"/>
        <w:gridCol w:w="1834"/>
        <w:gridCol w:w="2389"/>
      </w:tblGrid>
      <w:tr>
        <w:trPr>
          <w:trHeight w:val="1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nvironmental Regulation or Statutory requiremen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ny Updates?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pplicable to compa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ocumentation Modification requiremen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 of Current Revis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 of Next Revision</w:t>
            </w:r>
          </w:p>
        </w:tc>
      </w:tr>
      <w:tr>
        <w:trPr>
          <w:trHeight w:val="9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 / Government Regulatory / Statutory requirement – Officer Name: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Officer: 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 the applicable laws / rules and regulations / updates from websites / should compliance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Government Local office Letters / Notice – compli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actory Acts – Compliance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540" w:right="108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Compliance Evaluation Forma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4:00Z</dcterms:created>
  <dc:creator>systeem</dc:creator>
  <dc:description/>
  <cp:keywords/>
  <dc:language>en-US</dc:language>
  <cp:lastModifiedBy>systeem</cp:lastModifiedBy>
  <dcterms:modified xsi:type="dcterms:W3CDTF">2014-04-16T11:41:00Z</dcterms:modified>
  <cp:revision>1</cp:revision>
  <dc:subject/>
  <dc:title>Environmental Regulation or Statutory requirements</dc:title>
</cp:coreProperties>
</file>