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690"/>
        <w:gridCol w:w="1470"/>
        <w:gridCol w:w="1770"/>
        <w:gridCol w:w="3930"/>
        <w:gridCol w:w="1545"/>
      </w:tblGrid>
      <w:tr>
        <w:trPr>
          <w:trHeight w:val="360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CKLIST POINT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IDENCE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RRECTIVE AC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TUS</w:t>
            </w:r>
          </w:p>
        </w:tc>
      </w:tr>
      <w:tr>
        <w:trPr>
          <w:trHeight w:val="360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w audit plan is prepared? It is quarterly, half yearly or yearly?  How frequency of the audit is defined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ether audit plan is cover all departments and scope requirements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s there internal qualified auditor’s list are available? How to measure all the auditors are qualified? Is there evidence?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 there audit checklist for all scope’s department wise available? Checklist covers all applicable claus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 there internal audit result is available? What is retention time for disposal of records? Recent all the records with evidence are available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s there company objective and departmental objective review frequency is defined? All the changes made during the review, possible amendments are mentioned in management review meeting?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ether all the records of management review meeting is available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w changes are affects to quality manual system? Is there all the changes are available in quality manual? And same changes made in procedures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ditor Nam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nature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dite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nature</w:t>
            </w:r>
          </w:p>
        </w:tc>
      </w:tr>
      <w:tr>
        <w:trPr>
          <w:trHeight w:val="36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orient="landscape" w:w="15840" w:h="12240"/>
      <w:pgMar w:left="684" w:right="735" w:gutter="0" w:header="720" w:top="776" w:footer="0" w:bottom="6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rFonts w:cs="Calibri" w:ascii="Calibri" w:hAnsi="Calibri"/>
        <w:sz w:val="44"/>
      </w:rPr>
      <w:t>CHECKLIST FOR MANAGEMENT REPRESENTATIVE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>FORMAT NO.:</w:t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1:39:00Z</dcterms:created>
  <dc:creator>bhairav</dc:creator>
  <dc:description/>
  <cp:keywords/>
  <dc:language>en-US</dc:language>
  <cp:lastModifiedBy>bhairav</cp:lastModifiedBy>
  <dcterms:modified xsi:type="dcterms:W3CDTF">2014-07-11T11:45:00Z</dcterms:modified>
  <cp:revision>2</cp:revision>
  <dc:subject/>
  <dc:title>CHECKLIST POINT</dc:title>
</cp:coreProperties>
</file>