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Amended by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 for Amend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. of Project Affected:</w:t>
        <w:tab/>
        <w:tab/>
        <w:tab/>
        <w:t>Effective from Date: 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2"/>
        <w:gridCol w:w="1311"/>
        <w:gridCol w:w="1140"/>
        <w:gridCol w:w="1584"/>
        <w:gridCol w:w="3546"/>
      </w:tblGrid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it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 Budg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ded Budg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Plus / Minus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Short Description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Amount of Old Budget    = _________________________ $ Amou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Amount of New Budget  = _________________________ $ Amou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fference of New Budget       = _________________________ $ Amount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ded Budget Copies Receivers &amp; Signatu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                        ] Project In charge  01 – Name 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Signature: ______________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[                           ] Project In charge  02 – Name 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Signature: ______________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[                           ] Project In charge  03 – Name 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Signature: ______________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or Signature: </w:t>
        <w:tab/>
        <w:tab/>
        <w:tab/>
        <w:tab/>
        <w:t>Date:</w:t>
      </w:r>
    </w:p>
    <w:sectPr>
      <w:headerReference w:type="default" r:id="rId2"/>
      <w:type w:val="nextPage"/>
      <w:pgSz w:w="12240" w:h="15840"/>
      <w:pgMar w:left="969" w:right="8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56"/>
      </w:rPr>
    </w:pPr>
    <w:r>
      <w:rPr>
        <w:rFonts w:cs="Arial Narrow" w:ascii="Arial Narrow" w:hAnsi="Arial Narrow"/>
        <w:sz w:val="56"/>
      </w:rPr>
      <w:t>Budget Amendment Form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Year – 2018-20019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7:00Z</dcterms:created>
  <dc:creator>bhairav</dc:creator>
  <dc:description/>
  <cp:keywords/>
  <dc:language>en-US</dc:language>
  <cp:lastModifiedBy>bhairav</cp:lastModifiedBy>
  <dcterms:modified xsi:type="dcterms:W3CDTF">2014-05-24T10:18:00Z</dcterms:modified>
  <cp:revision>1</cp:revision>
  <dc:subject/>
  <dc:title>Budget Amended by:</dc:title>
</cp:coreProperties>
</file>