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ual Training Calendar Perio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56"/>
        <w:gridCol w:w="3444"/>
        <w:gridCol w:w="1247"/>
        <w:gridCol w:w="1308"/>
        <w:gridCol w:w="1411"/>
      </w:tblGrid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84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84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 Staff / Designa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84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ining Topic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84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ul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84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edu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84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on Date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Annual Training Calendar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49:00Z</dcterms:created>
  <dc:creator>abac</dc:creator>
  <dc:description/>
  <cp:keywords/>
  <dc:language>en-US</dc:language>
  <cp:lastModifiedBy>abac</cp:lastModifiedBy>
  <dcterms:modified xsi:type="dcterms:W3CDTF">2013-12-14T14:54:00Z</dcterms:modified>
  <cp:revision>1</cp:revision>
  <dc:subject/>
  <dc:title>Annual Training Calendar Period:</dc:title>
</cp:coreProperties>
</file>