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Storage rack inspection checklist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caps/>
          <w:sz w:val="32"/>
        </w:rPr>
      </w:pPr>
      <w:r>
        <w:rPr>
          <w:rFonts w:cs="Calibri" w:ascii="Calibri" w:hAnsi="Calibri"/>
          <w:caps/>
          <w:sz w:val="32"/>
        </w:rPr>
        <w:t>Environment health &amp; Safety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[ISO 14001 / OHSAS 18001]</w:t>
      </w:r>
    </w:p>
    <w:p>
      <w:pPr>
        <w:pStyle w:val="Normal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Date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Rack No.: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96"/>
        <w:gridCol w:w="5041"/>
      </w:tblGrid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.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Checklist Poin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Observation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Storage rack’s identification / Specification Number are provided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storage rack’s Locks are available? Check where open /close properly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Rack’s having a optimum quantity identified? Marking on rack for optimum qty deployed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k’s Pallet’s condition is acceptable to storage criteria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et is properly fit with metal frames or nut / bolts? is should be tight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e Rack Cleaning is properly done? Is there any rust in corners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k having guards? Is there any damage or unacceptable condition guard is found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ack is proper labeled / labels are readable in night?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ther rack is born by metal, it is free from corrosion? Proper colored?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zardous material rack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is properly storage? It should be storage as per M.S.D.S. Requirement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zardous material rack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zardous material rack should be labeled with material’s identification like … high flammable materials, explosive materials  - Labels are cleared &amp; should be VISIBLE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zardous material rack 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rack should be away from other racks’ note there are any hazardous material are available in common material rack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367"/>
        <w:gridCol w:w="4642"/>
      </w:tblGrid>
      <w:tr>
        <w:trPr>
          <w:trHeight w:val="3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Employee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(who Handle Rack)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tore In char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Inspected By</w:t>
            </w:r>
          </w:p>
        </w:tc>
      </w:tr>
      <w:tr>
        <w:trPr>
          <w:trHeight w:val="53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02:00Z</dcterms:created>
  <dc:creator>systeem</dc:creator>
  <dc:description/>
  <cp:keywords/>
  <dc:language>en-US</dc:language>
  <cp:lastModifiedBy>systeem</cp:lastModifiedBy>
  <dcterms:modified xsi:type="dcterms:W3CDTF">2013-12-29T11:25:00Z</dcterms:modified>
  <cp:revision>1</cp:revision>
  <dc:subject/>
  <dc:title>STORAGE RACK INSPECTION CHECKLIST</dc:title>
</cp:coreProperties>
</file>