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8"/>
          <w:szCs w:val="20"/>
        </w:rPr>
      </w:pPr>
      <w:r>
        <w:rPr>
          <w:rFonts w:cs="Verdana" w:ascii="Verdana" w:hAnsi="Verdana"/>
          <w:b/>
          <w:caps/>
          <w:color w:val="FF0000"/>
          <w:sz w:val="28"/>
          <w:szCs w:val="20"/>
        </w:rPr>
        <w:t>Safety committee meeting format</w:t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ate: __________________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Format No: __________________________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PLACE OF MEETING [VENUE]:______________________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meeting no.: 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  <w:t>ATTANDANCE SHEET:</w:t>
      </w:r>
    </w:p>
    <w:p>
      <w:pPr>
        <w:pStyle w:val="Normal"/>
        <w:rPr>
          <w:rFonts w:ascii="Verdana" w:hAnsi="Verdana" w:cs="Verdana"/>
          <w:b/>
          <w:b/>
          <w:caps/>
          <w:color w:val="FF0000"/>
          <w:sz w:val="20"/>
          <w:szCs w:val="20"/>
        </w:rPr>
      </w:pPr>
      <w:r>
        <w:rPr>
          <w:rFonts w:cs="Verdana" w:ascii="Verdana" w:hAnsi="Verdana"/>
          <w:b/>
          <w:caps/>
          <w:color w:val="FF0000"/>
          <w:sz w:val="20"/>
          <w:szCs w:val="20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57"/>
        <w:gridCol w:w="1712"/>
        <w:gridCol w:w="1799"/>
        <w:gridCol w:w="2330"/>
      </w:tblGrid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SR.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NA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DEPARTM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design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SINGATURE</w:t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POINTS TO BE DISCUSS: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e down below points are raised during general operations on floor to concern health &amp; safety point of view, discussion are base on issue which written below points. The work environment, hazardous material, tools &amp; equipment, details of accidents &amp; near miss &amp; its investigations related points can write her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03"/>
        <w:gridCol w:w="1984"/>
      </w:tblGrid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.N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s of discu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ue raised in location/ area</w:t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epared b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pproved by for implementatio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or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3:00Z</dcterms:created>
  <dc:creator>systeem</dc:creator>
  <dc:description/>
  <cp:keywords/>
  <dc:language>en-US</dc:language>
  <cp:lastModifiedBy>systeem</cp:lastModifiedBy>
  <dcterms:modified xsi:type="dcterms:W3CDTF">2013-06-03T10:57:00Z</dcterms:modified>
  <cp:revision>2</cp:revision>
  <dc:subject/>
  <dc:title>SAFETY COMMITTEE MEETING FORMAT</dc:title>
</cp:coreProperties>
</file>