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77"/>
        <w:gridCol w:w="962"/>
        <w:gridCol w:w="298"/>
        <w:gridCol w:w="900"/>
        <w:gridCol w:w="3240"/>
        <w:gridCol w:w="1080"/>
      </w:tblGrid>
      <w:tr>
        <w:trPr>
          <w:trHeight w:val="18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st of Poor Quality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st of Quality</w:t>
            </w:r>
          </w:p>
        </w:tc>
      </w:tr>
      <w:tr>
        <w:trPr>
          <w:trHeight w:val="77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d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sting Hea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mt.(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sting H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mt.($)</w:t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Internal Fail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  <w:t>Evaluation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. Overhead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 Inspection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. Rewor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 Material Testing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 Scra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 Product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 Inspection on Rewo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 Cal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Internal Failure Co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Evaluation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External Fail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  <w:t>Preventive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 Customer Return Scra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 Customer Return Rewo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 Transport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 Maintaining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 Packing Co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 Quality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. Overhea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. Internal Quality Au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. Supplier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External Failure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4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otal Preventive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600"/>
        <w:gridCol w:w="1980"/>
      </w:tblGrid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ternal Failure Amt.  + External Failure Am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aluation Cost Amt. + Preventive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61"/>
        <w:gridCol w:w="1257"/>
        <w:gridCol w:w="1310"/>
        <w:gridCol w:w="1047"/>
        <w:gridCol w:w="1630"/>
        <w:gridCol w:w="1227"/>
      </w:tblGrid>
      <w:tr>
        <w:trPr>
          <w:trHeight w:val="35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NALYSIS OF QUALITY COSTING</w:t>
            </w:r>
          </w:p>
        </w:tc>
      </w:tr>
      <w:tr>
        <w:trPr>
          <w:trHeight w:val="35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H / YEAR :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r.N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osting Head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mt.($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%Selling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arge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Break U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Targets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l Fail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ernal Fail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tion Co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ventive Co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Quality Co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39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pecial Remarks</w:t>
            </w:r>
          </w:p>
        </w:tc>
      </w:tr>
      <w:tr>
        <w:trPr>
          <w:trHeight w:val="1029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Manager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ty Control / Quality Assuranc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20" w:right="9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Quality Cost Analysis Report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1:00Z</dcterms:created>
  <dc:creator>systeem</dc:creator>
  <dc:description/>
  <cp:keywords/>
  <dc:language>en-US</dc:language>
  <cp:lastModifiedBy>systeem</cp:lastModifiedBy>
  <dcterms:modified xsi:type="dcterms:W3CDTF">2013-12-11T10:27:00Z</dcterms:modified>
  <cp:revision>1</cp:revision>
  <dc:subject/>
  <dc:title>Cost of Poor Quality</dc:title>
</cp:coreProperties>
</file>