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30"/>
        <w:gridCol w:w="3600"/>
        <w:gridCol w:w="2160"/>
      </w:tblGrid>
      <w:tr>
        <w:trPr>
          <w:trHeight w:val="1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 / 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</w:tr>
      <w:tr>
        <w:trPr>
          <w:trHeight w:val="1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 _________________________________ acknowledge that, I have been issued Ke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umber: ______________________ for Location / Area / Drover: 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or ______________________, I requesting for reissue ke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 understand that, I required reporting to management the loss of the key as soon as possible, so I am not give this key to any person not authorized by our organiz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urther, I know of the works rules / regulations of organization for the key controls &amp; responsibility and authority as outlined in the key control rules number: 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mployee Signature: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 of Lost key: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 of New key Receipt: 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 of lost key issued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nager Signature: ____________________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: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>Key Request Form</w:t>
    </w:r>
  </w:p>
  <w:p>
    <w:pPr>
      <w:pStyle w:val="Header"/>
      <w:rPr/>
    </w:pPr>
    <w:r>
      <w:rPr/>
      <w:t>Format No.: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09:00Z</dcterms:created>
  <dc:creator>systeem</dc:creator>
  <dc:description/>
  <cp:keywords/>
  <dc:language>en-US</dc:language>
  <cp:lastModifiedBy>systeem</cp:lastModifiedBy>
  <dcterms:modified xsi:type="dcterms:W3CDTF">2014-02-01T12:20:00Z</dcterms:modified>
  <cp:revision>1</cp:revision>
  <dc:subject/>
  <dc:title>Date</dc:title>
</cp:coreProperties>
</file>