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  <w:t xml:space="preserve"> </w:t>
      </w:r>
    </w:p>
    <w:p>
      <w:pPr>
        <w:pStyle w:val="Normal"/>
        <w:rPr/>
      </w:pPr>
      <w:r>
        <w:rPr>
          <w:rFonts w:cs="Agency FB" w:ascii="Agency FB" w:hAnsi="Agency FB"/>
        </w:rPr>
        <w:t>Contractor Name: ______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Contract for Works: ____________________________________________________________________ Total Numbers of Workmen: 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55"/>
        <w:gridCol w:w="4058"/>
        <w:gridCol w:w="1258"/>
      </w:tblGrid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gency FB" w:hAnsi="Agency FB" w:cs="Agency FB"/>
                <w:caps/>
              </w:rPr>
            </w:pPr>
            <w:r>
              <w:rPr>
                <w:rFonts w:cs="Agency FB" w:ascii="Agency FB" w:hAnsi="Agency FB"/>
                <w:caps/>
              </w:rPr>
              <w:t>Checklist Point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gency FB" w:hAnsi="Agency FB" w:cs="Agency FB"/>
                <w:caps/>
              </w:rPr>
            </w:pPr>
            <w:r>
              <w:rPr>
                <w:rFonts w:cs="Agency FB" w:ascii="Agency FB" w:hAnsi="Agency FB"/>
                <w:caps/>
              </w:rPr>
              <w:t>Observa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gency FB" w:hAnsi="Agency FB" w:cs="Agency FB"/>
                <w:caps/>
              </w:rPr>
            </w:pPr>
            <w:r>
              <w:rPr>
                <w:rFonts w:cs="Agency FB" w:ascii="Agency FB" w:hAnsi="Agency FB"/>
                <w:caps/>
              </w:rPr>
              <w:t>Status</w:t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orkplace should be kept good housekeeping, clean without of dust and oils, grease etc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l the input materials, semi finish, finish materials, hazardous chemicals, hazardous materials are storage properly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re there waste, scrape material’s identification, storage and handling properly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Are there materials stacked in order?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Are there Electrical equipments, Electrical wiring are loose? On the open floor?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here Electrical Supply, Sockets and Plugs are in good Conditions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re there Hazardous material handing, storage and movement’s instructions, standard procedures are prepared? Deployed and peoples are follows it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re there all the peoples are used personal protective equipments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ab/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Inspector Signature: _______________________________________________</w:t>
        <w:tab/>
        <w:t>Inspection Date: _____________________________</w:t>
      </w:r>
    </w:p>
    <w:sectPr>
      <w:headerReference w:type="default" r:id="rId2"/>
      <w:type w:val="nextPage"/>
      <w:pgSz w:w="12240" w:h="15840"/>
      <w:pgMar w:left="741" w:right="61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44"/>
      </w:rPr>
    </w:pPr>
    <w:r>
      <w:rPr>
        <w:rFonts w:cs="Agency FB" w:ascii="Agency FB" w:hAnsi="Agency FB"/>
        <w:sz w:val="44"/>
      </w:rPr>
      <w:t>Checklist for High Risk Contractors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9:00Z</dcterms:created>
  <dc:creator>bhairav</dc:creator>
  <dc:description/>
  <cp:keywords/>
  <dc:language>en-US</dc:language>
  <cp:lastModifiedBy>bhairav</cp:lastModifiedBy>
  <dcterms:modified xsi:type="dcterms:W3CDTF">2014-07-09T03:50:00Z</dcterms:modified>
  <cp:revision>1</cp:revision>
  <dc:subject/>
  <dc:title> </dc:title>
</cp:coreProperties>
</file>