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7"/>
        <w:gridCol w:w="2794"/>
        <w:gridCol w:w="1412"/>
        <w:gridCol w:w="898"/>
        <w:gridCol w:w="892"/>
        <w:gridCol w:w="1045"/>
        <w:gridCol w:w="1095"/>
      </w:tblGrid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4842" w:leader="none"/>
              </w:tabs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ab/>
            </w:r>
            <w:r>
              <w:rPr>
                <w:rFonts w:cs="Cambria" w:ascii="Cambria" w:hAnsi="Cambria"/>
                <w:color w:val="FFFFFF"/>
                <w:sz w:val="28"/>
              </w:rPr>
              <w:tab/>
              <w:t>PERSONAL HISTORY SHEET / PERSONAL HISTORY CARD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EMPLOYEE: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: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JOINING: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BIRTH: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TION &amp; QUALIFICATION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IONAL QUALIFICATION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 EXPERIENCE BEFORE JOINING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INNING DETAILS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. N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ining Programm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 Faculty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u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tion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Training Hrs.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Signature of Head of Department: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3:00Z</dcterms:created>
  <dc:creator>aum</dc:creator>
  <dc:description/>
  <cp:keywords/>
  <dc:language>en-US</dc:language>
  <cp:lastModifiedBy>aum</cp:lastModifiedBy>
  <dcterms:modified xsi:type="dcterms:W3CDTF">2013-10-09T15:19:00Z</dcterms:modified>
  <cp:revision>1</cp:revision>
  <dc:subject/>
  <dc:title/>
</cp:coreProperties>
</file>