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73"/>
        <w:gridCol w:w="1073"/>
        <w:gridCol w:w="254"/>
        <w:gridCol w:w="1375"/>
        <w:gridCol w:w="1611"/>
        <w:gridCol w:w="1800"/>
        <w:gridCol w:w="1627"/>
      </w:tblGrid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36"/>
              </w:rPr>
              <w:t>DAILY CALIBRATION REPORT</w:t>
            </w:r>
          </w:p>
        </w:tc>
      </w:tr>
      <w:tr>
        <w:trPr>
          <w:trHeight w:val="15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"/>
              </w:rPr>
            </w:pPr>
            <w:r>
              <w:rPr>
                <w:rFonts w:cs="Tahoma" w:ascii="Tahoma" w:hAnsi="Tahoma"/>
                <w:i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ION CERTIFICATE NO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 DETAILS</w:t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INSTRUMENT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R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ST COUNT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 IDENTIFICATION NO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ON &amp; IDENTIFICATION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QUENCY OF CALIBRATION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TION / AREA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12"/>
              </w:rPr>
              <w:tab/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8"/>
              </w:rPr>
              <w:t>CALIBRATION DETAILS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BRATION OF DATE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SIZE OF GUAGE ( MM 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E DATE FOR NEXT CALIBRATION : </w:t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ed &amp; Audited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540" w:leader="none"/>
      </w:tabs>
      <w:ind w:left="-1080" w:right="-900" w:firstLine="1080"/>
      <w:jc w:val="right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NAME OF COMPANY</w:t>
    </w:r>
  </w:p>
  <w:p>
    <w:pPr>
      <w:pStyle w:val="Header"/>
      <w:ind w:left="-1080" w:hanging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Format No.:</w:t>
    </w:r>
  </w:p>
  <w:p>
    <w:pPr>
      <w:pStyle w:val="Head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0:00Z</dcterms:created>
  <dc:creator>abac</dc:creator>
  <dc:description/>
  <cp:keywords/>
  <dc:language>en-US</dc:language>
  <cp:lastModifiedBy>systeem</cp:lastModifiedBy>
  <dcterms:modified xsi:type="dcterms:W3CDTF">2013-10-22T05:13:00Z</dcterms:modified>
  <cp:revision>3</cp:revision>
  <dc:subject/>
  <dc:title>DAILY CALIBRATION REPORT</dc:title>
</cp:coreProperties>
</file>